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center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  <w:b/>
        </w:rPr>
        <w:t>ELECCIONES  AL  PARLAMENTO  DE  LA  RIOJA  2023</w:t>
      </w:r>
    </w:p>
    <w:p>
      <w:pPr>
        <w:pStyle w:val="Normal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  <w:b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  <w:lang w:val="en-US" w:eastAsia="en-US"/>
        </w:rPr>
      </w:pPr>
      <w:r>
        <w:rPr>
          <w:rFonts w:cs="HelveticaNeue LT 55 Roman" w:ascii="HelveticaNeue LT 55 Roman" w:hAnsi="HelveticaNeue LT 55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400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</w:rPr>
                              <w:t>CREDENCIAL DE DIPU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35.25pt;mso-wrap-distance-left:9.05pt;mso-wrap-distance-right:9.05pt;mso-wrap-distance-top:0pt;mso-wrap-distance-bottom:0pt;margin-top:-0.35pt;mso-position-vertical-relative:text;margin-left:112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</w:rPr>
                        <w:t>CREDENCIAL DE DIPU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center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  <w:b/>
        </w:rPr>
        <w:t>JUNTA ELECTORAL DE LA COMUNIDAD AUTÓNOMA DE LA RIOJA</w:t>
      </w:r>
    </w:p>
    <w:p>
      <w:pPr>
        <w:pStyle w:val="Normal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  <w:b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  <w:t>Don/doña ……………………………………………………………………………………………….</w:t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  <w:t>Presidente de la Junta Electoral de la Comunidad Autónoma de La Rioja, expido la presente CREDENCIAL expresiva de que ha sido designado DIPUTADO ELECTO por esta circunscripción electoral   don …………………………………………………………………………</w:t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  <w:t>por estar incluida en la lista de candidatos presentada  por …………………………………………</w:t>
      </w:r>
    </w:p>
    <w:p>
      <w:pPr>
        <w:pStyle w:val="Normal"/>
        <w:rPr/>
      </w:pPr>
      <w:r>
        <w:rPr>
          <w:rFonts w:cs="HelveticaNeue LT 55 Roman" w:ascii="HelveticaNeue LT 55 Roman" w:hAnsi="HelveticaNeue LT 55 Roman"/>
          <w:sz w:val="20"/>
          <w:szCs w:val="20"/>
        </w:rPr>
        <w:t>a las elecciones al Parlamento de La Rioja ……………….……….., según refleja el resultado del escrutinio general celebrado el día ……………………de los corrientes.</w:t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  <w:t>A  los  efectos  de  su  presentación  en  el  Parlamento  de  La  Rioja,  expido  la  presente  en</w:t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  <w:t>………………………………</w:t>
      </w:r>
      <w:r>
        <w:rPr>
          <w:rFonts w:cs="HelveticaNeue LT 55 Roman" w:ascii="HelveticaNeue LT 55 Roman" w:hAnsi="HelveticaNeue LT 55 Roman"/>
          <w:sz w:val="20"/>
          <w:szCs w:val="20"/>
        </w:rPr>
        <w:t>.. el día …………de ………………………….de ……………….</w:t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jc w:val="center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  <w:t xml:space="preserve">EL PRESIDENTE DE LA JUNTA ELECTORAL </w:t>
      </w:r>
    </w:p>
    <w:p>
      <w:pPr>
        <w:pStyle w:val="Normal"/>
        <w:jc w:val="center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  <w:t>DE LA COMUNIDAD AUTÓNOMA DE LA RIOJ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2:00Z</dcterms:created>
  <dc:creator>Isabel Iturza Martínez</dc:creator>
  <dc:description/>
  <cp:keywords/>
  <dc:language>en-US</dc:language>
  <cp:lastModifiedBy>María Miranda Baroja</cp:lastModifiedBy>
  <dcterms:modified xsi:type="dcterms:W3CDTF">2023-04-13T12:31:00Z</dcterms:modified>
  <cp:revision>5</cp:revision>
  <dc:subject/>
  <dc:title/>
</cp:coreProperties>
</file>